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6" w:leader="none"/>
          <w:tab w:val="left" w:pos="10487" w:leader="none"/>
          <w:tab w:val="left" w:pos="12095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o łódzk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630"/>
        <w:gridCol w:w="1813"/>
        <w:gridCol w:w="1718"/>
        <w:gridCol w:w="1778"/>
      </w:tblGrid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i Miejska Biblioteka Publiczna im. J. Piłsudskiego w Łodzi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Łódź-Bałut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Łódź-Gór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Łódź-Polesi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Łódź-Śródmieści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Łódź-Widzew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Zelów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1. Gminna Biblioteka Publiczna Gminy Bełchatów 2. Gminna Biblioteka Publiczna Gminy Bełchatów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rnos Drugi/ Łękaw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żb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ie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rc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łchat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n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Brzezin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Duż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osi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y Ośrodek Kultury Sportu i Rekreacji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 -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śni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hli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Sportu -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an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Gminy Kutno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ębie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nięt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Ostrow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z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dziej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zierad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ice Warcki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Witoni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ni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4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w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ąś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mani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nozi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erzew Południow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szk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or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i Dom Kultury Gminy Zdun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n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sz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 Sportu i Turystyki – 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y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g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po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Gminy Brójce 1. Biblioteka Publiczna 2.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ójce / Kur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ol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 wschodn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Samorządowa Miasta i Gminy Drzewic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ew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acz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sz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ętn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Żarn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czy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ian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ian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antyn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ian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omiers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ian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oszy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i Miasta Pajęczno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oszy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ygł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Brzeźn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ąśni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k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e Wielki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mierzy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ę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ów Trybunals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Sulejów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j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ci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k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ki Szlachecki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zczen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rz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rzysztopors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bór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ej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znie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k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ęb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k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ńs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bór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o-Szkolna Gminy Dobryszyc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szy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idl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dl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un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le Wielki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Kodrąb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rą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ota Wiel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z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Masłowic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e Mał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Radomsko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ał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gomłyn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szcza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a Mazowiec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a Mazowiec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 Raws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Rawa Mazowiec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szy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ko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- Bibliote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sz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ckie Centrum Kultury  -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cze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z Rozszerzoną Działalnością Kulturaln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ąsz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i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zeni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zczan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Sieradz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łupia Mał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le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dz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Sportu i Rekreacji –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m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ies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 Sportu i Rekreacji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ce Reymontowski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Skierniewic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owa Gór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niewic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ów Maz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łód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chni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icin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azd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echlin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ubliczny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Bibliote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żył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o-Szkol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sk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ja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Upowszechniania Kultury i Sportu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w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ątn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mli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o-Szkol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chla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uń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tar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Biblioteka Publiczna Gminy Galewic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w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ut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bn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–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ni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uszow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ńska Wol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ńskowol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d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ńskowol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li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uńskowol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Powiatow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6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or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ów  Łódz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kó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Ozorów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mierz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ęczew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Gminna Biblioteka Publiczna Gminy Zgierz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ząz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ersk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82 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2:00Z</dcterms:created>
  <dc:creator>s.kot</dc:creator>
  <dc:description/>
  <cp:keywords/>
  <dc:language>en-US</dc:language>
  <cp:lastModifiedBy>s.kot</cp:lastModifiedBy>
  <dcterms:modified xsi:type="dcterms:W3CDTF">2008-11-07T07:09:00Z</dcterms:modified>
  <cp:revision>3</cp:revision>
  <dc:subject/>
  <dc:title>Województwo łódzkie</dc:title>
</cp:coreProperties>
</file>